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hyperlink r:id="rId2">
        <w:r>
          <w:rPr>
            <w:rStyle w:val="InternetLink"/>
          </w:rPr>
          <w:t>K Lear</w:t>
        </w:r>
      </w:hyperlink>
      <w:r>
        <w:rPr>
          <w:rFonts w:cs="Arial" w:ascii="Arial" w:hAnsi="Arial"/>
          <w:b/>
          <w:sz w:val="20"/>
          <w:szCs w:val="20"/>
        </w:rPr>
        <w:t xml:space="preserve"> Compte rendu de la rencontre avec </w:t>
      </w:r>
    </w:p>
    <w:p>
      <w:pPr>
        <w:pStyle w:val="Normal"/>
        <w:jc w:val="center"/>
        <w:rPr/>
      </w:pPr>
      <w:r>
        <w:rPr>
          <w:rFonts w:cs="Arial" w:ascii="Arial" w:hAnsi="Arial"/>
          <w:b/>
          <w:sz w:val="20"/>
          <w:szCs w:val="20"/>
        </w:rPr>
        <w:t xml:space="preserve">Marie Montegani, metteur en scène de </w:t>
      </w:r>
      <w:r>
        <w:rPr>
          <w:rFonts w:cs="Arial" w:ascii="Arial" w:hAnsi="Arial"/>
          <w:b/>
          <w:i/>
          <w:sz w:val="20"/>
          <w:szCs w:val="20"/>
        </w:rPr>
        <w:t>K. Lear</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et Clémentine Yelnik, actrice</w:t>
      </w:r>
    </w:p>
    <w:p>
      <w:pPr>
        <w:pStyle w:val="Normal"/>
        <w:jc w:val="center"/>
        <w:rPr>
          <w:rFonts w:ascii="Arial" w:hAnsi="Arial" w:cs="Arial"/>
          <w:sz w:val="20"/>
          <w:szCs w:val="20"/>
        </w:rPr>
      </w:pPr>
      <w:r>
        <w:rPr>
          <w:rFonts w:cs="Arial" w:ascii="Arial" w:hAnsi="Arial"/>
          <w:b/>
          <w:sz w:val="20"/>
          <w:szCs w:val="20"/>
        </w:rPr>
        <w:t>Université de Paris 8, le 5 juin 2007</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près avoir présenté un DVD illustrant les moments clés du spectacle </w:t>
      </w:r>
      <w:r>
        <w:rPr>
          <w:rFonts w:cs="Arial" w:ascii="Arial" w:hAnsi="Arial"/>
          <w:i/>
          <w:sz w:val="20"/>
          <w:szCs w:val="20"/>
        </w:rPr>
        <w:t>K. Lear</w:t>
      </w:r>
      <w:r>
        <w:rPr>
          <w:rFonts w:cs="Arial" w:ascii="Arial" w:hAnsi="Arial"/>
          <w:sz w:val="20"/>
          <w:szCs w:val="20"/>
        </w:rPr>
        <w:t xml:space="preserve">, Marie Montegani rappelle, dans un premier temps, ce qu’est la langue des signes français (LSF) et en propose un aperçu historique. La langue des signes est une langue visuelle constituée de cinq paramètres : les doigts, la main, le mouvement, l’emplacement du corps, et l’expression du visage, comportant une syntaxe (le lieu, les personnages, l’action) et s’appuyant également sur la dactylologie (la possibilité de représenter chaque lettre de l’alphabet par une position des doigts) qui permet d’épeler noms, prénoms, et mots dont on ne connaît pas le signe. Il ne s’agit cependant pas d’une langue universelle, chaque langue parlée a, ou est susceptible d’avoir, sa propre langue des signes. Il y a ainsi une Langue des Signes Français, une British Sign Language, une American Sign Language… </w:t>
      </w:r>
    </w:p>
    <w:p>
      <w:pPr>
        <w:pStyle w:val="Normal"/>
        <w:ind w:firstLine="708"/>
        <w:jc w:val="both"/>
        <w:rPr/>
      </w:pPr>
      <w:r>
        <w:rPr>
          <w:rFonts w:cs="Arial" w:ascii="Arial" w:hAnsi="Arial"/>
          <w:sz w:val="20"/>
          <w:szCs w:val="20"/>
        </w:rPr>
        <w:t xml:space="preserve">Dans le contexte d’une pensée qui associe, depuis Platon, la faculté de raisonner à la parole, les sourds ont été souvent considérés comme dénués non seulement de raison, mais aussi d’âme. Privés de droits jusqu’à la Renaissance, ils ne recevaient aucune instruction et ne pouvaient se marier. Saint Jérôme, puis plus de mille ans plus tard, Montaigne, ont constaté que les gestes grâce auxquels les sourds s’expriment relevaient bel et bien d’une langue. A la Renaissance, certains ecclésiastiques comme Pedro Ponce de Leon et Juan Pablo Bonet, commencent à instruire les enfants sourds issus de la noblesse en Espagne en élaborant un alphabet manuel. Au dix-septième siècle, dans d’autres pays d’Europe, on s’interroge sur la façon d’éduquer les enfants sourds : en Angleterre, John Wallis suggère que les enseignants apprennent les gestes des sourds afin de leur enseigner l’anglais ; en Allemagne, dans les Pays-Bas ou en France, au contraire, cette idée est rejetée au profit d’un apprentissage majoritairement oral dans un monde où parole et pensée sont considérées comme intimement liées. Il faudra attendre les années 1760 pour qu’en France, l’Abbé de l’Epée milite en faveur de l’apprentissage des gestes des sourds. L’observation de deux sœurs qui s’expriment en signes le pousse à apprendre ce système gestuel complexe. Il fonde ainsi une école chez lui et met en place, à partir des gestes des enfants sourds, un système d’expression pour l’apprentissage du français s’appuyant sur des signes grammaticaux de son invention. L’Abbé de l’Epée est précurseur en ce qu’il fonde l’enseignement des enfants sourds sur leurs gestes, remettant en cause, à la suite des Philosophes, le lien entre la pensée et son expression orale. Néanmoins, ce langage n’établissait pas de lien entre le signe utilisé et l’écriture. Le dix-neuvième siècle verra naître une querelle entre les oralistes, qui insistent pour faire parler les sourds, et les défenseurs d’un recours à une gestuelle. En 1880, le Congrès de Milan interdira l’usage de la LSF dans l’éducation. Il faudra attendre près de cent ans pour que cette interdiction soit levée progressivement, d’abord en 1977, puis en 1991, lorsque la loi Fabius autorisera l’instruction en LSF pour les enfants sourds. (Cf. le site de Paris 8 sur la langue des signes, </w:t>
      </w:r>
      <w:hyperlink r:id="rId3">
        <w:r>
          <w:rPr>
            <w:rStyle w:val="InternetLink"/>
            <w:rFonts w:cs="Arial" w:ascii="Arial" w:hAnsi="Arial"/>
            <w:sz w:val="20"/>
            <w:szCs w:val="20"/>
          </w:rPr>
          <w:t>http://ufr6.univ-paris8.fr/desshandi/supl/projets/site_lsf</w:t>
        </w:r>
      </w:hyperlink>
      <w:r>
        <w:rPr>
          <w:rFonts w:cs="Arial" w:ascii="Arial" w:hAnsi="Arial"/>
          <w:sz w:val="20"/>
          <w:szCs w:val="20"/>
        </w:rPr>
        <w:t xml:space="preserve">) </w:t>
      </w:r>
    </w:p>
    <w:p>
      <w:pPr>
        <w:pStyle w:val="Normal"/>
        <w:ind w:firstLine="708"/>
        <w:jc w:val="both"/>
        <w:rPr/>
      </w:pPr>
      <w:r>
        <w:rPr>
          <w:rFonts w:cs="Arial" w:ascii="Arial" w:hAnsi="Arial"/>
          <w:sz w:val="20"/>
          <w:szCs w:val="20"/>
        </w:rPr>
        <w:t xml:space="preserve">Après cet exposé dont nous retraçons très brièvement les grands traits, Marie Montegani présente l’International Visual Theater (IVT, </w:t>
      </w:r>
      <w:hyperlink r:id="rId4">
        <w:r>
          <w:rPr>
            <w:rStyle w:val="InternetLink"/>
            <w:rFonts w:cs="Arial" w:ascii="Arial" w:hAnsi="Arial"/>
            <w:sz w:val="20"/>
            <w:szCs w:val="20"/>
          </w:rPr>
          <w:t>www.ivt.fr</w:t>
        </w:r>
      </w:hyperlink>
      <w:r>
        <w:rPr>
          <w:rFonts w:cs="Arial" w:ascii="Arial" w:hAnsi="Arial"/>
          <w:sz w:val="20"/>
          <w:szCs w:val="20"/>
        </w:rPr>
        <w:t xml:space="preserve"> ), centre de recherche pour expression théâtrale de la culture sourde créé en 1976 par Alfredo Corrado et Jean Grémion au Château de Vincennes, situé maintenant cité Chaptal, et dirigé par Emmanuelle Laborit. Le spectacle </w:t>
      </w:r>
      <w:r>
        <w:rPr>
          <w:rFonts w:cs="Arial" w:ascii="Arial" w:hAnsi="Arial"/>
          <w:i/>
          <w:sz w:val="20"/>
          <w:szCs w:val="20"/>
        </w:rPr>
        <w:t>K. Lear</w:t>
      </w:r>
      <w:r>
        <w:rPr>
          <w:rFonts w:cs="Arial" w:ascii="Arial" w:hAnsi="Arial"/>
          <w:sz w:val="20"/>
          <w:szCs w:val="20"/>
        </w:rPr>
        <w:t xml:space="preserve"> s’est fait avec la participation de deux acteurs sourds, Laurent Valo et Emmanuelle Laborit, autour de la question principale : qu’est-ce qu’un homme lorsqu’il perd tout lien (filial, matériel, et social) ? Après le partage de son royaume contre des déclarations d’amour hyperboliques, et la répudiation de sa fille Cordelia qui, elle, refuse un langage perverti en s’exprimant autrement, par la langue des signes, Lear doit suivre un chemin initiatique qui l’amènera à se repenser et à rejoindre, par la langue des signes, le silence de Cordelia</w:t>
      </w:r>
      <w:r>
        <w:rPr>
          <w:rFonts w:cs="Arial" w:ascii="Arial" w:hAnsi="Arial"/>
          <w:i/>
          <w:sz w:val="20"/>
          <w:szCs w:val="20"/>
        </w:rPr>
        <w:t xml:space="preserve">. </w:t>
      </w:r>
    </w:p>
    <w:p>
      <w:pPr>
        <w:pStyle w:val="Normal"/>
        <w:ind w:firstLine="708"/>
        <w:jc w:val="both"/>
        <w:rPr/>
      </w:pPr>
      <w:r>
        <w:rPr>
          <w:rFonts w:cs="Arial" w:ascii="Arial" w:hAnsi="Arial"/>
          <w:i/>
          <w:sz w:val="20"/>
          <w:szCs w:val="20"/>
        </w:rPr>
        <w:t>K. Lear</w:t>
      </w:r>
      <w:r>
        <w:rPr>
          <w:rFonts w:cs="Arial" w:ascii="Arial" w:hAnsi="Arial"/>
          <w:sz w:val="20"/>
          <w:szCs w:val="20"/>
        </w:rPr>
        <w:t xml:space="preserve"> est donc une adaptation de la pièce de Shakespeare, Marie Montegani ayant choisi de concentrer l’action sur les personnages de Lear et de Cordelia en éliminant l’intrigue de Gloucester. Cordelia et le Fou sont perçus comme deux facettes d’un même personnage, et Marie Montegani crée un nouveau personnage, celui d’un narrateur, un « Shakespeare » sur scène interprété en LSF par Laurent Valo simultanément au jeu en français des autres acteurs. </w:t>
      </w:r>
    </w:p>
    <w:p>
      <w:pPr>
        <w:pStyle w:val="Normal"/>
        <w:ind w:firstLine="708"/>
        <w:jc w:val="both"/>
        <w:rPr>
          <w:rFonts w:ascii="Arial" w:hAnsi="Arial" w:cs="Arial"/>
          <w:sz w:val="20"/>
          <w:szCs w:val="20"/>
        </w:rPr>
      </w:pPr>
      <w:r>
        <w:rPr>
          <w:rFonts w:cs="Arial" w:ascii="Arial" w:hAnsi="Arial"/>
          <w:sz w:val="20"/>
          <w:szCs w:val="20"/>
        </w:rPr>
        <w:t xml:space="preserve">Les acteurs et la metteur en scène se sont posé les questions de savoir comment interpréter une pièce qui réunit à la fois différentes langues et différents langages (comme la musique et la vidéo, qui jouent aussi un rôle essentiel) sans s’éloigner du sens, mais en se rapprochant au contraire, de la poésie et du mystère du texte shakespearien. Au-delà de la dramaturgie et de la construction de la mise en scène, c’est sur le plateau que certaines difficultés ou incohérences ont été dépassées et résolues. </w:t>
      </w:r>
    </w:p>
    <w:p>
      <w:pPr>
        <w:pStyle w:val="Normal"/>
        <w:ind w:firstLine="708"/>
        <w:jc w:val="both"/>
        <w:rPr/>
      </w:pPr>
      <w:r>
        <w:rPr>
          <w:rFonts w:cs="Arial" w:ascii="Arial" w:hAnsi="Arial"/>
          <w:sz w:val="20"/>
          <w:szCs w:val="20"/>
        </w:rPr>
        <w:t xml:space="preserve">Comment le travail entre les différents acteurs s’est-il fait? Clémentine Yelnik explique comment, pour tous les acteurs entendants de </w:t>
      </w:r>
      <w:r>
        <w:rPr>
          <w:rFonts w:cs="Arial" w:ascii="Arial" w:hAnsi="Arial"/>
          <w:i/>
          <w:sz w:val="20"/>
          <w:szCs w:val="20"/>
        </w:rPr>
        <w:t>K. Lear</w:t>
      </w:r>
      <w:r>
        <w:rPr>
          <w:rFonts w:cs="Arial" w:ascii="Arial" w:hAnsi="Arial"/>
          <w:sz w:val="20"/>
          <w:szCs w:val="20"/>
        </w:rPr>
        <w:t xml:space="preserve">, il a fallu partir à la découverte de la langue des signes dans ce qu’elle exige techniquement et humainement, d’abord en raison de l’importance dramaturgique que Marie Montegani avait choisi de lui donner dans son adaptation fondée sur le « silence » délibéré de Cordelia, véritable déclencheur de la tragédie, mais aussi bien sûr pour partager le travail et la vie de la création au quotidien avec les acteurs Emmanuelle Laborit et Laurent Valo, ne fût-ce qu’autour d’un café ou du sandwich de midi. </w:t>
      </w:r>
    </w:p>
    <w:p>
      <w:pPr>
        <w:pStyle w:val="Normal"/>
        <w:ind w:firstLine="708"/>
        <w:jc w:val="both"/>
        <w:rPr>
          <w:rFonts w:ascii="Arial" w:hAnsi="Arial" w:cs="Arial"/>
          <w:sz w:val="20"/>
          <w:szCs w:val="20"/>
        </w:rPr>
      </w:pPr>
      <w:r>
        <w:rPr>
          <w:rFonts w:cs="Arial" w:ascii="Arial" w:hAnsi="Arial"/>
          <w:sz w:val="20"/>
          <w:szCs w:val="20"/>
        </w:rPr>
        <w:t>Clémentine elle-même, interprétant le rôle du roi Lear, s’est confrontée à cet apprentissage, et aussi à celui de parler et signer en même temps, deux choses complexes à coordonner, avant de signer tout simplement sans une parole lorsque le roi Lear est parvenu au terme de sa tragédie.</w:t>
      </w:r>
    </w:p>
    <w:p>
      <w:pPr>
        <w:pStyle w:val="Normal"/>
        <w:ind w:firstLine="708"/>
        <w:jc w:val="both"/>
        <w:rPr/>
      </w:pPr>
      <w:r>
        <w:rPr>
          <w:rFonts w:cs="Arial" w:ascii="Arial" w:hAnsi="Arial"/>
          <w:i/>
          <w:sz w:val="20"/>
          <w:szCs w:val="20"/>
        </w:rPr>
        <w:t>K. Lear</w:t>
      </w:r>
      <w:r>
        <w:rPr>
          <w:rFonts w:cs="Arial" w:ascii="Arial" w:hAnsi="Arial"/>
          <w:sz w:val="20"/>
          <w:szCs w:val="20"/>
        </w:rPr>
        <w:t xml:space="preserve"> exigeait un travail corporel intense, le texte de Shakespeare est lui-même très physique, charnel, et implique l’acteur. La traduction de Jean-Michel Déprats est en cela magnifique puisqu’elle restitue toute la richesse et la diversité de la langue du dramaturge et donne à l’acteur l’envie d’engager tout son corps. La langue des signes, qui engage pleinement le corps par les gestes des doigts, des mains, des bras, du buste, par toutes les expressions du visage, s’accordait avec grâce au foisonnement physique de cette création théâtrale. Clémentine Yelnik remarque que la conception des couples, inspirée et nourrie de l’alliance des deux langues parlée et signée (</w:t>
      </w:r>
      <w:r>
        <w:rPr>
          <w:rFonts w:cs="Arial" w:ascii="Arial" w:hAnsi="Arial"/>
          <w:i/>
          <w:sz w:val="20"/>
          <w:szCs w:val="20"/>
        </w:rPr>
        <w:t>Lear/Le narrateur, Cordelia/Le fou</w:t>
      </w:r>
      <w:r>
        <w:rPr>
          <w:rFonts w:cs="Arial" w:ascii="Arial" w:hAnsi="Arial"/>
          <w:sz w:val="20"/>
          <w:szCs w:val="20"/>
        </w:rPr>
        <w:t>) permet aux acteurs de se renvoyer l’un à l’autre, pour le public, les tremplins et points d’appui du texte shakespearien et de créer un véritable ensemble théâtral, au sens où l’on parle d’ensemble musical.</w:t>
      </w:r>
    </w:p>
    <w:p>
      <w:pPr>
        <w:pStyle w:val="Normal"/>
        <w:ind w:firstLine="708"/>
        <w:jc w:val="both"/>
        <w:rPr/>
      </w:pPr>
      <w:r>
        <w:rPr>
          <w:rFonts w:cs="Arial" w:ascii="Arial" w:hAnsi="Arial"/>
          <w:sz w:val="20"/>
          <w:szCs w:val="20"/>
        </w:rPr>
        <w:t xml:space="preserve">Marie Montegani rappelle que </w:t>
      </w:r>
      <w:r>
        <w:rPr>
          <w:rFonts w:cs="Arial" w:ascii="Arial" w:hAnsi="Arial"/>
          <w:i/>
          <w:sz w:val="20"/>
          <w:szCs w:val="20"/>
        </w:rPr>
        <w:t>K. Lear</w:t>
      </w:r>
      <w:r>
        <w:rPr>
          <w:rFonts w:cs="Arial" w:ascii="Arial" w:hAnsi="Arial"/>
          <w:sz w:val="20"/>
          <w:szCs w:val="20"/>
        </w:rPr>
        <w:t xml:space="preserve"> est la première pièce de Shakespeare montée en France pour un public sourd, et qu’il existe, pour les traducteurs, un marché du théâtre à traduire en langue des signes, comme un marché du cinéma français qui nécessiterait, lui, d’être sous-titré.</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équipe du T3L remercie Marie Montegani et Clémentine Yelnik pour cette intervention très enrichiss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xte élaboré par Marie Montegani, Clémentine Yelnik, Marie Nadia Karsky</w:t>
      </w:r>
    </w:p>
    <w:p>
      <w:pPr>
        <w:pStyle w:val="Normal"/>
        <w:ind w:left="708"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niv/AppData/Local/Fichiers%20Word" TargetMode="External"/><Relationship Id="rId3" Type="http://schemas.openxmlformats.org/officeDocument/2006/relationships/hyperlink" Target="http://ufr6.univ-paris8.fr/desshandi/supl/projets/site_lsf" TargetMode="External"/><Relationship Id="rId4" Type="http://schemas.openxmlformats.org/officeDocument/2006/relationships/hyperlink" Target="http://www.ivt.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7:00Z</dcterms:created>
  <dc:creator>Cellule Réseau</dc:creator>
  <dc:description/>
  <cp:keywords/>
  <dc:language>en-US</dc:language>
  <cp:lastModifiedBy>univ</cp:lastModifiedBy>
  <cp:lastPrinted>2018-05-09T12:26:00Z</cp:lastPrinted>
  <dcterms:modified xsi:type="dcterms:W3CDTF">2018-05-09T10:27:00Z</dcterms:modified>
  <cp:revision>3</cp:revision>
  <dc:subject/>
  <dc:title>K Lear Compte rendu de la rencontre avec</dc:title>
</cp:coreProperties>
</file>